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21 год </w:t>
      </w:r>
      <w:r>
        <w:rPr>
          <w:sz w:val="28"/>
          <w:szCs w:val="28"/>
        </w:rPr>
        <w:t>размещена на официальном сайте 15.05.2022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. Сетевая организация помимо информации, предусмотренной пунктом 12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б) о расходах, связанных с осуществлением технологического присоединения, не включаемых в плату за технологическое присоединение (и подлежащих учету в тарифах на услуги по передаче электрической энергии).</w:t>
      </w:r>
      <w:r>
        <w:rPr>
          <w:sz w:val="28"/>
          <w:szCs w:val="28"/>
        </w:rPr>
        <w:t xml:space="preserve"> АО «УКБП» не несло таких расходов за 2022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. Строительства и введения в эксплуатацию объектов электросетевого хозяйства в 2022 году не производило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22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22 год составляют- 0%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0,488 % по сетям МУП «УльГЭС», это 759 кВт.ч., потери холостого хода в силовом трансформаторе 111 457 кВт.ч.  В денежном выражении затраты составили 418,056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нормативных потерь электроэнергии на 2022 год не утверждался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5 года. Затраты на внедрение на 2022 год –  2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гарантирующего поставщика 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22 год – 8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ТП-9, ТП – 1158-К. Маркса 17, ТП – 2286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3 349,0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4 395,56  н/ч., Текущего и  осмотра  – 8 953,44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о наличии (об отсутствии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о поданных заявок и объёма мощности, необходимого для их удовлетвор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22 год – 0 заявок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на увеличение мощности не осуществля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22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22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)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авилами недискриминационного доступа к услугам по передаче электрической энергии и оказания этих услуг 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П-2286 и ТП-1158 –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72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ж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.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FORMATTEXT"/>
        <w:rPr/>
      </w:pPr>
      <w:r>
        <w:rPr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>) 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оссийской Федерации.</w:t>
      </w:r>
    </w:p>
    <w:p>
      <w:pPr>
        <w:pStyle w:val="FORMA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такого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б инвестиционной программ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22 год на предприятии не разрабат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б отчетах о реализации инвестиционной программы и обосновывающих их материалах. Инвестиционная программа на 2022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22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22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промсбыт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центр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Зевс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Электрострой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нергомашкомпл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) о паспортах услуг (процессов) согласно единым стандартам качества обслуживания сетевыми организациями потребителей услуг сетевых организаций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) об объеме и стоимости электрической энергии (мощности) за расчетный пери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FORMAT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 </w:t>
      </w:r>
      <w:r>
        <w:rPr>
          <w:rFonts w:cs="Calibri" w:ascii="Calibri" w:hAnsi="Calibri"/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551&amp;point=mark=000000000000000000000000000000000000000000000000006580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23-02-20T05:50:00Z</dcterms:modified>
  <cp:revision>41</cp:revision>
  <dc:subject/>
  <dc:title/>
</cp:coreProperties>
</file>